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IC Liturgy Planning Request Form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Please note: your event WILL NOT BE SCHEDULED until you hand deliver or fax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6"/>
          <w:szCs w:val="16"/>
        </w:rPr>
        <w:t xml:space="preserve">this form (630 530- 9346) to the attention of IC Volunteer and Special Event 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oordinator at the Rectory and receive a confirmation of approved request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18"/>
          <w:szCs w:val="18"/>
        </w:rPr>
        <w:t>Today's Date: ___/____/_____(mm/dd/yy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tact Person (First and last name) 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hone Number: (___) _ _ _ - _ _ _ _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mail address: ________________@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18"/>
          <w:szCs w:val="18"/>
        </w:rPr>
        <w:t>Day AND Date of requested Liturgy: _____________, ____/_____/_____(mm/dd/yy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Time of Requested Liturgy: _ _ : _ _  AM or PM (circle 1)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pecial nature and description of requested liturgy: ____________________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umber of people expected to attend this Liturgy: 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Do you require the Music Department of Immaculate Conception to be involved in any manner with your planned event?        Yes or No   (circle 1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ersonnel Provided/Needed: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ovided</w:t>
      </w:r>
      <w:r>
        <w:rPr>
          <w:rFonts w:cs="Verdana" w:ascii="Verdana" w:hAnsi="Verdana"/>
          <w:sz w:val="18"/>
          <w:szCs w:val="18"/>
        </w:rPr>
        <w:t xml:space="preserve"> means you wish to have someone from your organization perform the Ministry. 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eeded</w:t>
      </w:r>
      <w:r>
        <w:rPr>
          <w:rFonts w:cs="Verdana" w:ascii="Verdana" w:hAnsi="Verdana"/>
          <w:sz w:val="18"/>
          <w:szCs w:val="18"/>
        </w:rPr>
        <w:t xml:space="preserve"> means you require personnel to assist you. 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f this is a regular scheduled weekend Parish Liturgy and you are not providing your own Ministers, leave this section blank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 xml:space="preserve"> # of </w:t>
        <w:tab/>
        <w:t xml:space="preserve">        # of Eucharistic </w:t>
        <w:tab/>
        <w:t xml:space="preserve"> # of Altar</w:t>
        <w:tab/>
        <w:t xml:space="preserve"> # of </w:t>
        <w:tab/>
        <w:tab/>
        <w:t xml:space="preserve">     # of </w:t>
      </w:r>
    </w:p>
    <w:p>
      <w:pPr>
        <w:pStyle w:val="Normal"/>
        <w:ind w:left="720" w:firstLine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ector            Ministers</w:t>
        <w:tab/>
        <w:tab/>
        <w:t>Servers</w:t>
        <w:tab/>
        <w:tab/>
        <w:t>Ushers</w:t>
        <w:tab/>
        <w:tab/>
        <w:t xml:space="preserve"> Greeters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Provided</w:t>
      </w:r>
      <w:r>
        <w:rPr>
          <w:rFonts w:cs="Verdana" w:ascii="Verdana" w:hAnsi="Verdana"/>
          <w:sz w:val="18"/>
          <w:szCs w:val="18"/>
        </w:rPr>
        <w:tab/>
        <w:t>_____</w:t>
        <w:tab/>
        <w:tab/>
        <w:t>_____</w:t>
        <w:tab/>
        <w:tab/>
        <w:t xml:space="preserve"> _____</w:t>
        <w:tab/>
        <w:tab/>
        <w:t>_____</w:t>
        <w:tab/>
        <w:tab/>
        <w:t xml:space="preserve">  ______ </w:t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eeded</w:t>
      </w:r>
      <w:r>
        <w:rPr>
          <w:rFonts w:cs="Verdana" w:ascii="Verdana" w:hAnsi="Verdana"/>
          <w:sz w:val="18"/>
          <w:szCs w:val="18"/>
        </w:rPr>
        <w:t xml:space="preserve"> </w:t>
        <w:tab/>
        <w:t>_____</w:t>
        <w:tab/>
        <w:tab/>
        <w:t>_____</w:t>
        <w:tab/>
        <w:tab/>
        <w:t xml:space="preserve"> _____</w:t>
        <w:tab/>
        <w:tab/>
        <w:t>_____</w:t>
        <w:tab/>
        <w:tab/>
        <w:t xml:space="preserve">  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lease note: ALL Liturgical Ministers participating in ANY Mass at IC must hav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mpleted Liturgical Ministry training prior to participating as a Liturgical Minister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Will you have someone to take up the gifts?   Yes   No    (circle 1)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Please add any comments, notes or special requests: ____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(see reverse side, page 2, for approval process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~THE FOLLOWING SECTION IS FOR IC STAFF USE ONLY: PLEASE LEAVE BLANK~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e Liturgy Planning Form received by IC Volunteer Coordinator ___/___/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vent cleared and placed on calendar by Calendar Coordinator Yes  No  (circle 1): date __/__/__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vent cleared with Pastor: Yes   No (circle 1): Date cleared with Pastor ___/___/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e Liturgy Planning form returned to IC Volunteer Coordinator ___/___/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C Volunteer Coordinator: please check off any Liturgical Ministry Coordinators after they have been notified if their assistance is needed.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 xml:space="preserve"> Date notified                  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 xml:space="preserve">Music Director: Lisa Grisolia  </w:t>
        <w:tab/>
        <w:tab/>
        <w:tab/>
        <w:tab/>
        <w:tab/>
        <w:tab/>
        <w:t>___/____/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88265</wp:posOffset>
                </wp:positionV>
                <wp:extent cx="1143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6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>Mass Captain Coordinator: Dr. George Loss</w:t>
        <w:tab/>
        <w:tab/>
        <w:tab/>
        <w:tab/>
        <w:t>___/____/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8255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0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 xml:space="preserve">Eucharistic Minister Coordinator: Ms. Peg Cello </w:t>
        <w:tab/>
        <w:tab/>
        <w:tab/>
        <w:tab/>
        <w:t>___/____/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42545</wp:posOffset>
                </wp:positionV>
                <wp:extent cx="1143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3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>Lector Coordinator: Mr. Tom Kaiser or Steve Hillsman</w:t>
        <w:tab/>
        <w:tab/>
        <w:tab/>
        <w:t>___/____/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76835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6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>Altar Servers: Ms. Regina Hughes</w:t>
        <w:tab/>
        <w:tab/>
        <w:tab/>
        <w:tab/>
        <w:tab/>
        <w:tab/>
        <w:t>___/____/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-3810</wp:posOffset>
                </wp:positionV>
                <wp:extent cx="1143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-0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>Usher Coordinator: Mr. Jim Viola</w:t>
        <w:tab/>
        <w:tab/>
        <w:tab/>
        <w:tab/>
        <w:tab/>
        <w:tab/>
        <w:t>___/____/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This Liturgy Request has been approved. (circle 1) Yes  No </w:t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firmation of request status of liturgy to requestor by IC staff member (name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e of confirmation of status of liturgy request ____/_____/_____(mm/dd/yy)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260" w:right="540" w:gutter="0" w:header="36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Verdana" w:ascii="Verdana" w:hAnsi="Verdana"/>
        <w:sz w:val="16"/>
        <w:szCs w:val="16"/>
      </w:rPr>
      <w:t xml:space="preserve">rev. April 2014                                              Liturgy Request Planning Form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810000" cy="71437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0" r="-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81000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C letterh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5:21:00Z</dcterms:created>
  <dc:creator/>
  <dc:description/>
  <cp:keywords/>
  <dc:language>en-US</dc:language>
  <cp:lastModifiedBy>Dave McCaffrey</cp:lastModifiedBy>
  <cp:lastPrinted>2012-11-13T15:03:00Z</cp:lastPrinted>
  <dcterms:modified xsi:type="dcterms:W3CDTF">2014-04-08T15:22:00Z</dcterms:modified>
  <cp:revision>3</cp:revision>
  <dc:subject/>
  <dc:title>The Psalms of Advent</dc:title>
</cp:coreProperties>
</file>